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ávateľské faktúry február 2012- zverejňov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29"/>
        <w:gridCol w:w="1483"/>
        <w:gridCol w:w="2678"/>
        <w:gridCol w:w="4434"/>
        <w:gridCol w:w="996"/>
        <w:gridCol w:w="719"/>
        <w:gridCol w:w="1258"/>
        <w:gridCol w:w="14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faktú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ávateľské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faktúry(interné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faktú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zverejnen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4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C- regionálne vzd. centru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ácia- súvzťažnosti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A&amp;Partners, s.r.o.,B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účtovnej závierky za 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5240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Slovensko, a.s B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nge-mesačný poplatok za služb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Fojtík FoFo, Valaská Bel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z odpadu za február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0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, spol. s.r.o, Nitr. Rudn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za stavebná materiá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60357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Com Bratislav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za služby za február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KMEŤ- FAPROFINEX, Jalove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za murárske prá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- MLM,s.r.o .Prievidz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ba za materiá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OS, spol s.r.o., Novák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covanie a uloženie za február 20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a DSO, sklo, plas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005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lan, a.s. Bratislav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né služby za február 2012 a serv.sl.nad rámec APV Korw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- MLM,s.r.o .Prievidz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lasová ústredňa+ mikrofon s držiak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- MLM,s.r.o .Prievidz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inštalačný materiál do bytovk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30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O, s.r.o., Kostolná V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ol na drevené pelety – budova Oc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X-Agency of security s.r.o., Prievidz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- demontáž a montáž system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7:00Z</dcterms:created>
  <dc:creator>ocu</dc:creator>
  <dc:description/>
  <cp:keywords/>
  <dc:language>en-US</dc:language>
  <cp:lastModifiedBy>ocu</cp:lastModifiedBy>
  <dcterms:modified xsi:type="dcterms:W3CDTF">2012-03-30T06:17:00Z</dcterms:modified>
  <cp:revision>21</cp:revision>
  <dc:subject/>
  <dc:title>Dodávateľské faktúry rok 2012- zverejňovanie</dc:title>
</cp:coreProperties>
</file>